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457700" cy="1257300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Cooperative Project Funding Application Templ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2024-202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ENERAL 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u w:val="single"/>
        </w:rPr>
        <w:t>Read this document carefully before completing, signing and submitting this application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ke sure you have completed </w:t>
      </w:r>
      <w:r>
        <w:rPr>
          <w:rFonts w:cs="Arial;Arial" w:ascii="Arial;Arial" w:hAnsi="Arial;Arial"/>
          <w:b/>
          <w:u w:val="single"/>
        </w:rPr>
        <w:t>ALL</w:t>
      </w:r>
      <w:r>
        <w:rPr>
          <w:rFonts w:cs="Arial;Arial" w:ascii="Arial;Arial" w:hAnsi="Arial;Arial"/>
        </w:rPr>
        <w:t xml:space="preserve"> the sections– application forms with incomplete information </w:t>
      </w:r>
      <w:r>
        <w:rPr>
          <w:rFonts w:cs="Arial;Arial" w:ascii="Arial;Arial" w:hAnsi="Arial;Arial"/>
          <w:b/>
          <w:u w:val="single"/>
        </w:rPr>
        <w:t>will not be conside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 xml:space="preserve">Use </w:t>
      </w:r>
      <w:r>
        <w:rPr>
          <w:rFonts w:cs="Arial;Arial" w:ascii="Arial;Arial" w:hAnsi="Arial;Arial"/>
          <w:b/>
          <w:u w:val="single"/>
        </w:rPr>
        <w:t>BLOCK LETTERS</w:t>
      </w:r>
      <w:r>
        <w:rPr>
          <w:rFonts w:cs="Arial;Arial" w:ascii="Arial;Arial" w:hAnsi="Arial;Arial"/>
        </w:rPr>
        <w:t xml:space="preserve"> to fill in your sections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tach all </w:t>
      </w:r>
      <w:r>
        <w:rPr>
          <w:rFonts w:cs="Arial;Arial" w:ascii="Arial;Arial" w:hAnsi="Arial;Arial"/>
          <w:b/>
          <w:u w:val="single"/>
        </w:rPr>
        <w:t>supporting documents</w:t>
      </w:r>
      <w:r>
        <w:rPr>
          <w:rFonts w:cs="Arial;Arial" w:ascii="Arial;Arial" w:hAnsi="Arial;Arial"/>
        </w:rPr>
        <w:t xml:space="preserve"> requested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osals must be uploaded on the HWSETA online port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;Arial" w:ascii="Arial;Arial" w:hAnsi="Arial;Arial"/>
          <w:b/>
          <w:bCs/>
        </w:rPr>
        <w:t>No</w:t>
      </w:r>
      <w:r>
        <w:rPr>
          <w:rFonts w:cs="Arial;Arial" w:ascii="Arial;Arial" w:hAnsi="Arial;Arial"/>
        </w:rPr>
        <w:t xml:space="preserve"> Proposals may be </w:t>
      </w:r>
      <w:r>
        <w:rPr>
          <w:rFonts w:cs="Arial;Arial" w:ascii="Arial;Arial" w:hAnsi="Arial;Arial"/>
          <w:b/>
        </w:rPr>
        <w:t>couriered</w:t>
      </w:r>
      <w:r>
        <w:rPr>
          <w:rFonts w:cs="Arial;Arial" w:ascii="Arial;Arial" w:hAnsi="Arial;Arial"/>
        </w:rPr>
        <w:t xml:space="preserve"> to the HWSETA, or </w:t>
      </w:r>
      <w:r>
        <w:rPr>
          <w:rFonts w:cs="Arial;Arial" w:ascii="Arial;Arial" w:hAnsi="Arial;Arial"/>
          <w:b/>
        </w:rPr>
        <w:t>hand delivered</w:t>
      </w:r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ll Proposals must be submitted by 23 December 2024. No extensions will be granted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CTION A – </w:t>
      </w:r>
      <w:r>
        <w:rPr/>
        <w:t>DETAILS OF THE ORGANIS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6"/>
        <w:gridCol w:w="1690"/>
        <w:gridCol w:w="576"/>
        <w:gridCol w:w="341"/>
        <w:gridCol w:w="166"/>
        <w:gridCol w:w="636"/>
        <w:gridCol w:w="1083"/>
        <w:gridCol w:w="535"/>
        <w:gridCol w:w="728"/>
        <w:gridCol w:w="1217"/>
        <w:gridCol w:w="908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 of organisation: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ze of the organisation: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49 employe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– 149 employe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+ employe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 your organisation exempt from paying tax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Please provide tax exemption number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pany registration no: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Address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code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5</w:t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: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Code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0</w:t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e &amp; Nearest Town: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e (Please tick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ern Cap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teng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State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ern Cap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rth Wes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wa-Zulu Natal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thern Cap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pop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umalanga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 (Please specify Local Municipality)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TACT DETAILS OF PERSON RESPONSIBLE FOR THIS PROPOSAL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 in organisation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numbers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ffice (include area code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 Phon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x (include area code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ERED ORGANISATIONS</w:t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 your organisation registered as a training provider?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provide us with your Skills Development Levy NO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y Assuring Body registered with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provider Number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e you an HWSETA registered employer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 you submit the WSP for 2024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CTION B – </w:t>
      </w:r>
      <w:r>
        <w:rPr>
          <w:rFonts w:cs="Arial Narrow" w:ascii="Arial Narrow" w:hAnsi="Arial Narrow"/>
          <w:b/>
        </w:rPr>
        <w:t>DETAILS OF THE PROPOS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rganisations should note that the HWSETA requires full details of the proposed project, and all proposals must include the followi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ails of the programm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e full programme name and ID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the programme credit-bearing or non-credit bearing?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Indicate duration of the Project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e accreditation details of training provider (attach proof) 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dicate location (where project is going to take place, including the provincial spread with reference to specific municipalities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Indicate the amount of time that learners will be in the classroom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Outline the type of support that will be given to people with disabilitie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get Group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clude Learner status (employed or unemployed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clude Equity details of the learners or beneficiarie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clude Geographical location of learners (Rural or Urban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dicate learner disability status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dicate how the learners will be recruited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y to manage the projec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the organisation’s experience in project management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included organogram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ttach CIPC registration documents indicating all Directors of the organisati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include project plan indicating start and end date of training, activities and deliverabl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ous Experience in Managing Similar Projec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the number of years the organisation has been providing training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Indicate, list and provide proof of training provided to cooperatives in the past 5 years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 of any SETA funding (or other sponsor) received previously and performance by organisation in this regar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Implicati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get based on actual costs and cost per beneficiary analysis (Please refer to the HWSETA’s funding model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How transport allowances will be managed and distributed to beneficiari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 and mitigating factor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e the risks and provide mitigating factors for managing these risk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rketing of projec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Indicate how the HWSETA will be publicised in the implementation of projec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No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osal must follow on from Section A of this document, and must address all the requirements listed in Section B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application must be in the format of a proposal. Each of the above bullet points must form the headings for each requirement. </w:t>
      </w:r>
      <w:r>
        <w:rPr>
          <w:rFonts w:cs="Arial Narrow" w:ascii="Arial Narrow" w:hAnsi="Arial Narrow"/>
          <w:u w:val="single"/>
        </w:rPr>
        <w:t>If any of the bullet points indicated above are not included, this may affect the scores to be allocated. This will have an impact on the outcome of your applica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following documents </w:t>
      </w:r>
      <w:r>
        <w:rPr>
          <w:rFonts w:cs="Arial Narrow" w:ascii="Arial Narrow" w:hAnsi="Arial Narrow"/>
          <w:u w:val="single"/>
        </w:rPr>
        <w:t>must be submitted together with the full application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u w:val="single"/>
        </w:rPr>
        <w:t>valid</w:t>
      </w:r>
      <w:r>
        <w:rPr>
          <w:rFonts w:cs="Arial Narrow" w:ascii="Arial Narrow" w:hAnsi="Arial Narrow"/>
        </w:rPr>
        <w:t xml:space="preserve"> Tax P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PC registration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O letter of complian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of of Accreditation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x months bank state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of of WSP submission (SETA you are registered with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CTION C - </w:t>
      </w:r>
      <w:r>
        <w:rPr>
          <w:rFonts w:cs="Arial Narrow" w:ascii="Arial Narrow" w:hAnsi="Arial Narrow"/>
          <w:b/>
        </w:rPr>
        <w:t>DECLAR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declare that all the information provided in this application is true and correc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acknowledge that if any of the information provided in this application is found to be untrue, my application will not be conside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l name of person responsible for this application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 in the organis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operatives Funding Project Application Template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2024</w:t>
      <w:tab/>
      <w:tab/>
      <w:t xml:space="preserve">Pag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  <w:lang w:val="en-Z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6:00Z</dcterms:created>
  <dc:creator>marias</dc:creator>
  <dc:description/>
  <cp:keywords/>
  <dc:language>en-US</dc:language>
  <cp:lastModifiedBy>Luyanda Lokwe</cp:lastModifiedBy>
  <cp:lastPrinted>2014-03-27T15:03:00Z</cp:lastPrinted>
  <dcterms:modified xsi:type="dcterms:W3CDTF">2024-11-26T11:05:00Z</dcterms:modified>
  <cp:revision>4</cp:revision>
  <dc:subject/>
  <dc:title>CALL FOR EXPRESSION OF INTEREST FROM HWSETA REGISTERED EMPLOYERS TO PARTICIPATE IN LEARNING PROGRAMMES</dc:title>
</cp:coreProperties>
</file>